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79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Плюшко П.П., * года рождения, уроженца </w:t>
        <w:br/>
        <w:t>*, *, зарегистрированного по адресу: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3 мая 2024 года, по адресу: *, </w:t>
        <w:br/>
        <w:t>Плюшко П.П., будучи привлеченным постановлением 18810066230002291513 от 12 марта 2024 года к административной ответственности за совершение административного правонарушения, предусмотренного ч. 1 ст. 12.2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шко П.П. в судебное заседание не явился, о дате, времени и месте рассмотрения извещё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. Ходатайств об отложении судебного заседания </w:t>
        <w:br/>
        <w:t>не заявлено. Уважительная причина неявки не известна. Мировым судьей определено рассмотреть дело в отсутствие Плюшко П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люшко П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9АП070607 от 03 июн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66230002291513 от 12 марта 2024 года. Права, предусмотренные ст. 51 Конституции РФ и ст. 25.1 Кодекса РФ об административных правонарушениях Плюшко П.П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66230002291513 от 12 марта 2024 года по делу об административном правонарушении, предусмотренном ч. 1 ст. 12.2 Кодекса Российской Федерации об административных правонарушениях, которым Плюшко П.П. подвергнут административному наказанию в виде административного штрафа в размере 500 руб. Постановление вступило в законную силу 23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 МВД России, согласно которым административный штраф по постановлению 18810066230002291513 от 12 марта 2024 года Плюшко П.П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люшко П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66230002291513 от 12 марта 2024 года Плюшко П.П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люшко П.П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Плюшко П.П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Плюшко П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люшко П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792420124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3861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